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AROL RAMIREZ PER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 carito.tuyyo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7 de Octubre de 2010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: CESAR SEPULVE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cesepul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LINA MARIA GALL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linagarfieldgc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ger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blogger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8.55pt;margin-top:1.7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4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1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0.15pt;margin-top:9.0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8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.4pt;margin-top:0.9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DIDAC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permite subir archivos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3:00Z</dcterms:created>
  <dc:creator>USUARIO</dc:creator>
  <dc:description/>
  <cp:keywords/>
  <dc:language>en-US</dc:language>
  <cp:lastModifiedBy>Sexto-A</cp:lastModifiedBy>
  <cp:lastPrinted>2010-06-07T11:28:00Z</cp:lastPrinted>
  <dcterms:modified xsi:type="dcterms:W3CDTF">2010-11-03T21:36:00Z</dcterms:modified>
  <cp:revision>4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